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ндреја Бож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пликација за дигитално праћење физичке активности и израчун тјелесних парамета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6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888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5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6-06T11:58:00Z</dcterms:modified>
  <cp:revision>6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